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hen@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HONGENE</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6:21:00Z</dcterms:created>
  <dc:creator>пк;https://hongene.nt-rt.ru/</dc:creator>
  <dc:description/>
  <dc:language>en-US</dc:language>
  <cp:lastModifiedBy>пк</cp:lastModifiedBy>
  <cp:lastPrinted>2023-01-21T14:17:00Z</cp:lastPrinted>
  <dcterms:modified xsi:type="dcterms:W3CDTF">2024-07-07T16:21:00Z</dcterms:modified>
  <cp:revision>2</cp:revision>
  <dc:subject>HONGENE || Опросный лист на DMT-2'-O-MOE-A(Bz)-CE, R100, на фосфорамиды, ОАУП, ПНА, сукцинаты, красители, гасители, олиго реагенты, ферменты, нуклеотиды, мРНК, устройства ЛНП, нуклеозиды, линкеры, дидезоксинуклеотиды, рибонуклеотиды, арабинонуклеотиды, модифицированные монофосфаты, дифосфаты, трифосфаты. Карта заказа на продукцию. Продажа оборудования производства завода изготовителя BIOTECH, HONGENEBIOTECH, ХОНГЕНЕ, ХОНГЕН, ХОНГЭНЭ, ХОНГИНИ, ХОНГЭН, ХОНГИН, ГОНГЕНЕ, ГОНГЕН, ГОНГЭНЭ, ГОНГИНИ, ГОНГЭН, ГОНГИН, производитель, Китай. Дилер ГКНТ. Поставка Россия, Казахстан.</dc:subject>
  <dc:title>HONGENE || Опросный лист на DMT-2'-O-MOE-A(Bz)-CE, R100, на фосфорамиды, ОАУП, ПНА, сукцинаты, красители, гасители, олиго реагенты, ферменты, нуклеотиды, мРНК, устройства ЛНП, нуклеозиды, линкеры, дидезоксинуклеотиды, рибонуклеотиды, арабинонуклеотиды, модифицированные монофосфаты, дифосфаты, трифосфаты. Карта заказа на продукцию. Продажа оборудования производства завода изготовителя BIOTECH, HONGENEBIOTECH, ХОНГЕНЕ, ХОНГЕН, ХОНГЭНЭ, ХОНГИНИ, ХОНГЭН, ХОНГИН, ГОНГЕНЕ, ГОНГЕН, ГОНГЭНЭ, ГОНГИНИ, ГОНГЭН, ГОНГИН, производитель, Китай. Дилер ГКНТ. Поставка Россия, Казахстан.</dc:title>
</cp:coreProperties>
</file>